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z w:val="28"/>
          <w:szCs w:val="28"/>
        </w:rPr>
        <w:t>иректору фил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ФГБОУ ВО  «КубГ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в  г. Славянске-на-Куба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О. В. Леу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тел.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Я ___________________________________________________________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согласие на проживание в общежитии и временную прописку моего несовершеннолетнего ребенка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ирован(а) о том, что несу ответственность за жизнь и здоровье моего несовершеннолетнего ребенка самостоятельно. А также, обязуюсь контролировать соблюдение им Устава Кубанского государственного университета, Кодекса корпоративной культуры, Правил внутреннего распорядка  обучающихся филиала Кубанского государственного университета в г. Славянске-на-Кубани, Положения о студенческом общежитии, Правил проживания в общежитии филиала, правил пожарной безопасности и закона Краснодарского края № 1539-КЗ от 21.07.2008 г. «О мерах по профилактике безнадзорности и правонарушений несовершеннолетних в Краснодарском кра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  <w:tab/>
        <w:tab/>
        <w:tab/>
        <w:tab/>
        <w:tab/>
        <w:tab/>
        <w:tab/>
        <w:tab/>
        <w:tab/>
        <w:tab/>
        <w:t xml:space="preserve">                 Подпис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25:00Z</dcterms:created>
  <dc:creator>laborant</dc:creator>
  <dc:description/>
  <cp:keywords/>
  <dc:language>en-US</dc:language>
  <cp:lastModifiedBy>laborant</cp:lastModifiedBy>
  <cp:lastPrinted>2022-07-27T12:28:00Z</cp:lastPrinted>
  <dcterms:modified xsi:type="dcterms:W3CDTF">2024-07-26T11:31:00Z</dcterms:modified>
  <cp:revision>4</cp:revision>
  <dc:subject/>
  <dc:title/>
</cp:coreProperties>
</file>